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جمع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قدماء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تلاميذ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بني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عمار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قصب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بني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عمار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زرهون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eastAsia="fr-FR" w:bidi="ar-M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eastAsia="fr-FR" w:bidi="ar-M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eastAsia="fr-FR" w:bidi="ar-M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eastAsia="fr-FR" w:bidi="ar-M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تدخلات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ومبادرات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جمع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محاول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في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رصد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والتقييم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دراس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ميدان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eastAsia="fr-FR" w:bidi="ar-M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eastAsia="fr-FR" w:bidi="ar-M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eastAsia="fr-FR" w:bidi="ar-M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eastAsia="fr-FR" w:bidi="ar-M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eastAsia="fr-FR" w:bidi="ar-M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eastAsia="fr-FR" w:bidi="ar-M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تحت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إشراف</w:t>
      </w:r>
      <w:r>
        <w:rPr>
          <w:rFonts w:cs="Simplified Arabic"/>
          <w:b/>
          <w:bCs/>
          <w:color w:val="000000"/>
          <w:sz w:val="36"/>
          <w:szCs w:val="36"/>
          <w:rtl w:val="true"/>
          <w:lang w:eastAsia="fr-FR" w:bidi="ar-MA"/>
        </w:rPr>
        <w:t>: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عبد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رحيم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عطري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أستاذ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علم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اجتماع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بكل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آداب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والعلوم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إنسان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جامع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ب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طفي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قنيطر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color w:val="000000"/>
          <w:sz w:val="36"/>
          <w:szCs w:val="36"/>
          <w:lang w:eastAsia="fr-FR" w:bidi="ar-MA"/>
        </w:rPr>
        <w:t>2007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محتوى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20" w:right="0" w:hanging="360"/>
        <w:jc w:val="both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م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نتائج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دراس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20" w:right="0" w:hanging="360"/>
        <w:jc w:val="both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دواعي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دراس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20" w:right="0" w:hanging="360"/>
        <w:jc w:val="both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مواصفات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عين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20" w:right="0" w:hanging="360"/>
        <w:jc w:val="both"/>
        <w:textAlignment w:val="baseline"/>
        <w:rPr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دخو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مدرسي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20" w:right="0" w:hanging="360"/>
        <w:jc w:val="both"/>
        <w:textAlignment w:val="baseline"/>
        <w:rPr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مخيم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صيفي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20" w:right="0" w:hanging="360"/>
        <w:jc w:val="both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مهرجان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ربيع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بني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عمار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20" w:right="0" w:hanging="360"/>
        <w:jc w:val="both"/>
        <w:textAlignment w:val="baseline"/>
        <w:rPr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ملتقى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سينما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قرية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20" w:right="0" w:hanging="360"/>
        <w:jc w:val="both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كرنفا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حمير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20" w:right="0" w:hanging="360"/>
        <w:jc w:val="both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موارد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بشر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والمال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20" w:right="0" w:hanging="360"/>
        <w:jc w:val="both"/>
        <w:textAlignment w:val="baseline"/>
        <w:rPr>
          <w:b/>
          <w:b/>
          <w:b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الجمع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fr-FR" w:bidi="ar-MA"/>
        </w:rPr>
        <w:t>والأهداف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من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نتائج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دراسة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lang w:bidi="ar-MA"/>
        </w:rPr>
        <w:t>41</w:t>
      </w:r>
      <w:r>
        <w:rPr>
          <w:rFonts w:cs="Simplified Arabic"/>
          <w:sz w:val="36"/>
          <w:szCs w:val="36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باد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خ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درس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ع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يد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36"/>
          <w:szCs w:val="36"/>
          <w:lang w:bidi="ar-MA"/>
        </w:rPr>
        <w:t>43</w:t>
      </w:r>
      <w:r>
        <w:rPr>
          <w:rFonts w:cs="Simplified Arabic"/>
          <w:sz w:val="36"/>
          <w:szCs w:val="36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خ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ي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نتوج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ربو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36"/>
          <w:szCs w:val="36"/>
          <w:lang w:bidi="ar-MA"/>
        </w:rPr>
        <w:t>77</w:t>
      </w:r>
      <w:r>
        <w:rPr>
          <w:rFonts w:cs="Simplified Arabic"/>
          <w:sz w:val="36"/>
          <w:szCs w:val="36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ؤيد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ك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ستمر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ظ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خ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صي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Simplified Arabic"/>
          <w:sz w:val="36"/>
          <w:szCs w:val="36"/>
          <w:lang w:bidi="ar-MA"/>
        </w:rPr>
        <w:t>69</w:t>
      </w:r>
      <w:r>
        <w:rPr>
          <w:rFonts w:cs="Simplified Arabic"/>
          <w:sz w:val="36"/>
          <w:szCs w:val="36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ربي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شرو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يد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36"/>
          <w:szCs w:val="36"/>
          <w:lang w:bidi="ar-MA"/>
        </w:rPr>
        <w:t>92</w:t>
      </w:r>
      <w:r>
        <w:rPr>
          <w:rFonts w:cs="Simplified Arabic"/>
          <w:sz w:val="36"/>
          <w:szCs w:val="36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ؤيد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ك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ستمر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ظ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ربي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36"/>
          <w:szCs w:val="36"/>
          <w:lang w:bidi="ar-MA"/>
        </w:rPr>
        <w:t>32</w:t>
      </w:r>
      <w:r>
        <w:rPr>
          <w:rFonts w:cs="Simplified Arabic"/>
          <w:sz w:val="36"/>
          <w:szCs w:val="36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لتق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ين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دو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وس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Simplified Arabic"/>
          <w:sz w:val="36"/>
          <w:szCs w:val="36"/>
          <w:lang w:bidi="ar-MA"/>
        </w:rPr>
        <w:t>87</w:t>
      </w:r>
      <w:r>
        <w:rPr>
          <w:rFonts w:cs="Simplified Arabic"/>
          <w:sz w:val="36"/>
          <w:szCs w:val="36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ؤيد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ك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ستمر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ظ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لتق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ين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ي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36"/>
          <w:szCs w:val="36"/>
          <w:lang w:bidi="ar-MA"/>
        </w:rPr>
        <w:t>32</w:t>
      </w:r>
      <w:r>
        <w:rPr>
          <w:rFonts w:cs="Simplified Arabic"/>
          <w:sz w:val="36"/>
          <w:szCs w:val="36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رنف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م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شرو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عي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Simplified Arabic"/>
          <w:sz w:val="36"/>
          <w:szCs w:val="36"/>
          <w:lang w:bidi="ar-MA"/>
        </w:rPr>
        <w:t>68</w:t>
      </w:r>
      <w:r>
        <w:rPr>
          <w:rFonts w:cs="Simplified Arabic"/>
          <w:sz w:val="36"/>
          <w:szCs w:val="36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ؤيد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ك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ستمر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ظ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رنف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مير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36"/>
          <w:szCs w:val="36"/>
          <w:lang w:bidi="ar-MA"/>
        </w:rPr>
        <w:t>89</w:t>
      </w:r>
      <w:r>
        <w:rPr>
          <w:rFonts w:cs="Simplified Arabic"/>
          <w:sz w:val="36"/>
          <w:szCs w:val="36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اهم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ص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lang w:bidi="ar-MA"/>
        </w:rPr>
        <w:t>55</w:t>
      </w:r>
      <w:r>
        <w:rPr>
          <w:rFonts w:cs="Simplified Arabic"/>
          <w:sz w:val="36"/>
          <w:szCs w:val="36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قق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هداف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ب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spacing w:before="120" w:after="120"/>
        <w:ind w:left="0" w:right="0" w:firstLine="663"/>
        <w:jc w:val="both"/>
        <w:rPr>
          <w:rFonts w:cs="Simplified Arabic"/>
          <w:b/>
          <w:b/>
          <w:bCs/>
          <w:i/>
          <w:i/>
          <w:i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</w:r>
    </w:p>
    <w:p>
      <w:pPr>
        <w:pStyle w:val="Normal"/>
        <w:spacing w:before="120" w:after="120"/>
        <w:ind w:left="0" w:right="0" w:firstLine="663"/>
        <w:jc w:val="both"/>
        <w:rPr>
          <w:rFonts w:cs="Simplified Arabic"/>
          <w:b/>
          <w:b/>
          <w:bCs/>
          <w:i/>
          <w:i/>
          <w:i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i/>
          <w:iCs/>
          <w:color w:val="000000"/>
          <w:sz w:val="36"/>
          <w:szCs w:val="36"/>
          <w:lang w:eastAsia="fr-FR" w:bidi="ar-MA"/>
        </w:rPr>
        <w:t>1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دواعي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دراسة</w:t>
      </w:r>
    </w:p>
    <w:p>
      <w:pPr>
        <w:pStyle w:val="Normal"/>
        <w:spacing w:before="120" w:after="120"/>
        <w:ind w:left="0" w:right="0" w:firstLine="663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قرأ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ار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ط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حول؟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ق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مل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دخل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مباد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كث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ناح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جتماعية؟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كي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طمئ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طمئ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تجر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ألق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نكسارها؟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قرأ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ثاب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متح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ض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ص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نتم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عمل؟</w:t>
      </w:r>
    </w:p>
    <w:p>
      <w:pPr>
        <w:pStyle w:val="Normal"/>
        <w:spacing w:before="120" w:after="120"/>
        <w:ind w:left="0" w:right="0" w:firstLine="663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MA"/>
        </w:rPr>
        <w:t>الطري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ؤ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كي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واتي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ب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ا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فكيك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لمي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أساس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دخ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حث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وسيولوجي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صب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كتشا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آر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واق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عال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دخل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دم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لاميذ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راكم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جر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حترم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م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و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حل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مغرب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ل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هذ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هف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أسا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cs="Simplified Arabic"/>
          <w:sz w:val="36"/>
          <w:szCs w:val="36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1023" w:right="0" w:hanging="36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MA"/>
        </w:rPr>
        <w:t>اكتشا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لام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ام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مستفيد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عال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متابع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ها</w:t>
      </w:r>
    </w:p>
    <w:p>
      <w:pPr>
        <w:pStyle w:val="Normal"/>
        <w:numPr>
          <w:ilvl w:val="0"/>
          <w:numId w:val="4"/>
        </w:numPr>
        <w:spacing w:before="120" w:after="120"/>
        <w:ind w:left="1023" w:right="0" w:hanging="360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قراء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واق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تبع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مستفيد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نش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كبر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TextBodyIndent"/>
        <w:numPr>
          <w:ilvl w:val="0"/>
          <w:numId w:val="2"/>
        </w:numPr>
        <w:ind w:left="1023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كتشاف نواحي القوة والقصور في عمل الجمعية </w:t>
      </w:r>
    </w:p>
    <w:p>
      <w:pPr>
        <w:pStyle w:val="TextBodyIndent"/>
        <w:numPr>
          <w:ilvl w:val="0"/>
          <w:numId w:val="2"/>
        </w:numPr>
        <w:ind w:left="1023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كتشاف البدائل والاقتراحات الممكنة على درب تجويد وتنويع الأنشطة </w:t>
      </w:r>
    </w:p>
    <w:p>
      <w:pPr>
        <w:pStyle w:val="TextBodyIndent"/>
        <w:numPr>
          <w:ilvl w:val="0"/>
          <w:numId w:val="2"/>
        </w:numPr>
        <w:ind w:left="1023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قياس درجة الحضور والتجذر الجمعوي في المنطقة </w:t>
      </w:r>
    </w:p>
    <w:p>
      <w:pPr>
        <w:pStyle w:val="TextBodyIndent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ذلك أن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راسة </w:t>
      </w:r>
      <w:r>
        <w:rPr>
          <w:rFonts w:ascii="Arial" w:hAnsi="Arial" w:cs="Arial"/>
          <w:sz w:val="36"/>
          <w:sz w:val="36"/>
          <w:szCs w:val="36"/>
          <w:rtl w:val="true"/>
        </w:rPr>
        <w:t>التمثلات والآراء والمواق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</w:t>
      </w:r>
      <w:r>
        <w:rPr>
          <w:rFonts w:ascii="Arial" w:hAnsi="Arial" w:cs="Arial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وز أهمية علمية وعملية في آن واحد،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هي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ساهم قصدا في توسيع دوائر النقاش العلمي حول </w:t>
      </w:r>
      <w:r>
        <w:rPr>
          <w:rFonts w:ascii="Arial" w:hAnsi="Arial" w:cs="Arial"/>
          <w:sz w:val="36"/>
          <w:sz w:val="36"/>
          <w:szCs w:val="36"/>
          <w:rtl w:val="true"/>
        </w:rPr>
        <w:t>الأداء الجمعوي ومستويات النجاح والإخفاق في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كما أنها تساعد في فتح آفاق ومسارات جديدة في أسئلة </w:t>
      </w:r>
      <w:r>
        <w:rPr>
          <w:rFonts w:ascii="Arial" w:hAnsi="Arial" w:cs="Arial"/>
          <w:sz w:val="36"/>
          <w:sz w:val="36"/>
          <w:szCs w:val="36"/>
          <w:rtl w:val="true"/>
        </w:rPr>
        <w:t>المقاربة والاشتغال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لهذا فإن أي دراسة في هذا الباب من شأنها أن </w:t>
      </w:r>
      <w:r>
        <w:rPr>
          <w:rFonts w:ascii="Arial" w:hAnsi="Arial" w:cs="Arial"/>
          <w:sz w:val="36"/>
          <w:sz w:val="36"/>
          <w:szCs w:val="36"/>
          <w:rtl w:val="true"/>
        </w:rPr>
        <w:t>تقود نحو اختبار مقولات وتصورات جديدة للتعاطي والفعل المحلي</w:t>
      </w:r>
      <w:r>
        <w:rPr>
          <w:rFonts w:ascii="Arial" w:hAnsi="Arial" w:cs="Arial"/>
          <w:sz w:val="36"/>
          <w:sz w:val="36"/>
          <w:szCs w:val="36"/>
          <w:rtl w:val="true"/>
        </w:rPr>
        <w:t>، ومن شأنها أيضا إن التزمت خيار النقد والمساءلة أن ت</w:t>
      </w:r>
      <w:r>
        <w:rPr>
          <w:rFonts w:ascii="Arial" w:hAnsi="Arial" w:cs="Arial"/>
          <w:sz w:val="36"/>
          <w:sz w:val="36"/>
          <w:szCs w:val="36"/>
          <w:rtl w:val="true"/>
        </w:rPr>
        <w:t>في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ي تجاوز </w:t>
      </w:r>
      <w:r>
        <w:rPr>
          <w:rFonts w:ascii="Arial" w:hAnsi="Arial" w:cs="Arial"/>
          <w:sz w:val="36"/>
          <w:sz w:val="36"/>
          <w:szCs w:val="36"/>
          <w:rtl w:val="true"/>
        </w:rPr>
        <w:t>الخصاص والقصور الذي قد يعتري الممارسة الجمعو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فمن الناحية العملية فإن نتائج مثل هذه الدراس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ا تسمح فق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كتشاف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واحي الضعف والقوة في المشروع الجمعوي، بل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جدي كثيرا في التخطيط العلمي وبناء </w:t>
      </w:r>
      <w:r>
        <w:rPr>
          <w:rFonts w:ascii="Arial" w:hAnsi="Arial" w:cs="Arial"/>
          <w:sz w:val="36"/>
          <w:sz w:val="36"/>
          <w:szCs w:val="36"/>
          <w:rtl w:val="true"/>
        </w:rPr>
        <w:t>التدخلات والمبادرات المستقبلية وفق الحاجيات والتصورات والخطاطات التي يطمئن إليها من يفيدون مباشرة من أعمال الجمعية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ذلك عب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اهتداء بنتائجها في التغيير والتجاوز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منه نصل أخيرا إلى التأكيد على أن الأهمية العلمية والعملية لهذه الدراسة كانت داعيا قويا لإنجازها والانخراط في أتونها بكل إيجاب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ل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وجب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رتك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ج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س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يدا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عتم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قن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ستما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تحصي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جمي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يان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جت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cs="Simplified Arabic"/>
          <w:sz w:val="36"/>
          <w:szCs w:val="36"/>
          <w:rtl w:val="true"/>
          <w:lang w:bidi="ar-MA"/>
        </w:rPr>
        <w:t>.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واق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نز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يد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لو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إنسان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وما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كتس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ه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صوى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كو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فص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عرف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فو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نطبا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معرف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ل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واقعية</w:t>
      </w:r>
      <w:r>
        <w:rPr>
          <w:rFonts w:cs="Simplified Arabic"/>
          <w:sz w:val="36"/>
          <w:szCs w:val="36"/>
          <w:rtl w:val="true"/>
          <w:lang w:bidi="ar-MA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طل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نهج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عتم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لي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قن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ستما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ستجما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يان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ذلك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سئل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ما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د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هذ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غا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رص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صياغ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سئلة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خ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موم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خصوص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ضم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جاو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ستجو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كس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ثقته</w:t>
      </w:r>
      <w:r>
        <w:rPr>
          <w:rFonts w:cs="Simplified Arabic"/>
          <w:sz w:val="36"/>
          <w:szCs w:val="36"/>
          <w:rtl w:val="true"/>
          <w:lang w:bidi="ar-MA"/>
        </w:rPr>
        <w:t>.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ح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ث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يدا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شوائ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تك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00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بحوث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واق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80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ولا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دري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زره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20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مد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ربا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ل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عتمدن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ختي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طلا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ستفاد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عال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م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يا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اب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باق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غي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نبثق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حدي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نصر</w:t>
      </w:r>
      <w:r>
        <w:rPr>
          <w:rFonts w:cs="Simplified Arabic"/>
          <w:sz w:val="36"/>
          <w:szCs w:val="36"/>
          <w:rtl w:val="true"/>
          <w:lang w:bidi="ar-MA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دو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نحصر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شه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نا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007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حدو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زمان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ولا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دري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زره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ربا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حدو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كان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دراس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4" w:right="4" w:firstLine="561"/>
        <w:jc w:val="both"/>
        <w:rPr/>
      </w:pPr>
      <w:r>
        <w:rPr>
          <w:rFonts w:cs="Simplified Arabic"/>
          <w:b/>
          <w:bCs/>
          <w:i/>
          <w:iCs/>
          <w:color w:val="000000"/>
          <w:sz w:val="36"/>
          <w:szCs w:val="36"/>
          <w:lang w:eastAsia="fr-FR" w:bidi="ar-MA"/>
        </w:rPr>
        <w:t>2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>–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مواصفات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عينة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حو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ل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عض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2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شارك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شطت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16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لق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أنش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ابع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2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ك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ص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توزع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ناح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م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ثلاث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ئ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واق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فئ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م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راوح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4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25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ن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4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فئ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م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راوح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6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35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ن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0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فئ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م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6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وق</w:t>
      </w:r>
      <w:r>
        <w:rPr>
          <w:rFonts w:cs="Simplified Arabic"/>
          <w:sz w:val="36"/>
          <w:szCs w:val="36"/>
          <w:rtl w:val="true"/>
          <w:lang w:bidi="ar-MA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اح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تغ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ن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ج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6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ذكو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3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إناث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4" w:right="4" w:firstLine="561"/>
        <w:jc w:val="center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ستو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وسيومه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مبحوث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توز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ف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رس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يا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الي</w:t>
      </w:r>
      <w:r>
        <w:rPr>
          <w:rFonts w:cs="Simplified Arabic"/>
          <w:sz w:val="36"/>
          <w:szCs w:val="36"/>
          <w:rtl w:val="true"/>
          <w:lang w:bidi="ar-MA"/>
        </w:rPr>
        <w:t>:</w:t>
      </w:r>
    </w:p>
    <w:p>
      <w:pPr>
        <w:pStyle w:val="Normal"/>
        <w:spacing w:before="120" w:after="120"/>
        <w:ind w:left="4" w:right="4" w:firstLine="561"/>
        <w:jc w:val="center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  <w:object w:dxaOrig="738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178.1pt" filled="f" o:ole="">
            <v:imagedata r:id="rId3" o:title=""/>
          </v:shape>
          <o:OLEObject Type="Embed" ProgID="" ShapeID="ole_rId2" DrawAspect="Content" ObjectID="_1411801461" r:id="rId2"/>
        </w:object>
      </w:r>
    </w:p>
    <w:p>
      <w:pPr>
        <w:pStyle w:val="Normal"/>
        <w:spacing w:before="120" w:after="120"/>
        <w:ind w:left="4" w:right="4" w:firstLine="561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س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يان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ق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توزي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سب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ستو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سوسيو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هني</w:t>
      </w:r>
    </w:p>
    <w:p>
      <w:pPr>
        <w:pStyle w:val="Normal"/>
        <w:spacing w:before="120" w:after="120"/>
        <w:ind w:left="4" w:right="4" w:firstLine="561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MA"/>
        </w:rPr>
        <w:t>ف</w:t>
      </w:r>
      <w:r>
        <w:rPr>
          <w:rFonts w:cs="Simplified Arabic"/>
          <w:sz w:val="36"/>
          <w:szCs w:val="36"/>
          <w:lang w:bidi="ar-MA"/>
        </w:rPr>
        <w:t>12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ط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لي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3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ط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وس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دخ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طار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قني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موظف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16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فلاح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قص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نواحي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13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طل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لاميذ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1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اطل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مل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لغ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تو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هن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فتوح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طا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خاص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عم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وسم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هج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cs="Simplified Arabic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ب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7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ضر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شاط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حد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ق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ش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اه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آخر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خب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ي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طري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صدق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وسائ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إعلام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ص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75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رد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ض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ش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إ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5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ضر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نو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ض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8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ين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دأب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ظيم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ديث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6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فاد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شارك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عال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خ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صيفي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color w:val="000000"/>
          <w:sz w:val="36"/>
          <w:szCs w:val="36"/>
          <w:lang w:eastAsia="fr-FR" w:bidi="ar-MA"/>
        </w:rPr>
        <w:t>3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دخول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مدرسي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ص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باد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ا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خ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درس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شجي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مدر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فت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ظ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توسط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ض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4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اد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و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ع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يد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غا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ن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دخل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عيف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فق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دخل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متاز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4" w:right="4" w:firstLine="561"/>
        <w:jc w:val="center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  <w:object w:dxaOrig="6060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pt;height:170.25pt" filled="f" o:ole="">
            <v:imagedata r:id="rId5" o:title=""/>
          </v:shape>
          <o:OLEObject Type="Embed" ProgID="" ShapeID="ole_rId4" DrawAspect="Content" ObjectID="_1866390535" r:id="rId4"/>
        </w:objec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س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يان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ق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توزي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اقتراحات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صد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دخو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درس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سب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درج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أهمي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b/>
          <w:b/>
          <w:bCs/>
          <w:i/>
          <w:i/>
          <w:iCs/>
          <w:color w:val="000000"/>
          <w:sz w:val="36"/>
          <w:szCs w:val="36"/>
          <w:lang w:eastAsia="fr-FR"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دخل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قو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خل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ت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نطلا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وس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ا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شف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عط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ه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صو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دع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أدو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كت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درس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ائو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قد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5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لي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ع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رمج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صص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درو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قو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9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دع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قام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فت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د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طال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</w:t>
      </w:r>
      <w:r>
        <w:rPr>
          <w:rFonts w:cs="Simplified Arabic"/>
          <w:sz w:val="36"/>
          <w:szCs w:val="36"/>
          <w:lang w:bidi="ar-MA"/>
        </w:rPr>
        <w:t>1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وف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روض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أطف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د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مدر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3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b/>
          <w:b/>
          <w:bCs/>
          <w:i/>
          <w:i/>
          <w:i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i/>
          <w:iCs/>
          <w:color w:val="000000"/>
          <w:sz w:val="36"/>
          <w:szCs w:val="36"/>
          <w:lang w:eastAsia="fr-FR" w:bidi="ar-MA"/>
        </w:rPr>
        <w:t>4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مخيم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صيفي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spacing w:before="120" w:after="120"/>
        <w:ind w:left="4" w:right="4" w:firstLine="561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8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خ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صي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ظم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ظ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دو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وس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د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فاعل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ذه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43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ي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نتوج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ربو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جمع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يص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خ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ظ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د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أمول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عي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اح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داء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يق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متاز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شك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ضمونا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ظ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ق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باح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فق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رنامج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خ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9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عتب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ستفيد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تحدر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طق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داخل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زيا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خرج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ق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ه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صد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رأ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نش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ربو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فن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رياض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عتبار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درج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ه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رأ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شملت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برز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4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خ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وف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أطف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وي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فقر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خييم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وف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ضاء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احتكاك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لاق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طف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ختل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اط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غر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س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يعتب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ا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كتسا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ار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علوم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ها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ديد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رأ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8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ؤك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0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ع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ض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ثير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ترفي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نشي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نافس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رأ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أل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مرا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جر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خ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صي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راج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ها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تض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رس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يا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الي</w:t>
      </w:r>
      <w:r>
        <w:rPr>
          <w:rFonts w:cs="Simplified Arabic"/>
          <w:sz w:val="36"/>
          <w:szCs w:val="36"/>
          <w:rtl w:val="true"/>
          <w:lang w:bidi="ar-MA"/>
        </w:rPr>
        <w:t>:</w:t>
      </w:r>
    </w:p>
    <w:p>
      <w:pPr>
        <w:pStyle w:val="Normal"/>
        <w:spacing w:before="120" w:after="120"/>
        <w:ind w:left="4" w:right="4" w:firstLine="561"/>
        <w:jc w:val="center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  <w:object w:dxaOrig="6945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25pt;height:182.25pt" filled="f" o:ole="">
            <v:imagedata r:id="rId7" o:title=""/>
          </v:shape>
          <o:OLEObject Type="Embed" ProgID="" ShapeID="ole_rId6" DrawAspect="Content" ObjectID="_1880826511" r:id="rId6"/>
        </w:object>
      </w:r>
    </w:p>
    <w:p>
      <w:pPr>
        <w:pStyle w:val="Normal"/>
        <w:spacing w:before="120" w:after="120"/>
        <w:ind w:left="4" w:right="4" w:firstLine="561"/>
        <w:jc w:val="both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س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يان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ق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توزي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سب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أيه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ستمرار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خي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عدمه</w:t>
      </w:r>
    </w:p>
    <w:p>
      <w:pPr>
        <w:pStyle w:val="Normal"/>
        <w:spacing w:before="120" w:after="120"/>
        <w:ind w:left="4" w:right="4" w:firstLine="561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7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ؤي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ك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ستمر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جر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خي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طوير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دعيم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كث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رامج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جرائ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لب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حاج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طفول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شبا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نطق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2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ضرور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نته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جر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خ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صي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وحي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هو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كثيف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تجا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نو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ين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آخر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جاب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ذ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ؤ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زع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د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rtl w:val="true"/>
          <w:lang w:bidi="ar-MA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عر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rtl w:val="true"/>
          <w:lang w:bidi="ar-MA"/>
        </w:rPr>
        <w:t>).</w:t>
      </w:r>
    </w:p>
    <w:p>
      <w:pPr>
        <w:pStyle w:val="Normal"/>
        <w:spacing w:before="120" w:after="120"/>
        <w:ind w:left="0" w:right="4" w:hanging="0"/>
        <w:jc w:val="both"/>
        <w:rPr>
          <w:rFonts w:cs="Simplified Arabic"/>
        </w:rPr>
      </w:pPr>
      <w:r>
        <w:rPr>
          <w:rFonts w:eastAsia="Arial" w:cs="Arial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6"/>
          <w:szCs w:val="36"/>
          <w:lang w:eastAsia="fr-FR" w:bidi="ar-MA"/>
        </w:rPr>
        <w:t>5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>–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مهرجان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ربيع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بني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عمار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ربي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ظم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شك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نو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ص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69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يد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ن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3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توس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6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صرح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متاز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ذه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عيف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center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  <w:object w:dxaOrig="6255" w:dyaOrig="3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75pt;height:164.25pt" filled="f" o:ole="">
            <v:imagedata r:id="rId9" o:title=""/>
          </v:shape>
          <o:OLEObject Type="Embed" ProgID="" ShapeID="ole_rId8" DrawAspect="Content" ObjectID="_994717005" r:id="rId8"/>
        </w:objec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بال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أ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فق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ميز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ض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ه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غنائ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فن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شعب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عروض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سرح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ج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و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ختي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ص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43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توز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ختيا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9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درج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كب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عارض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أمس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شع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وقي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كت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أنش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كوين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فض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روض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ندو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حسيس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أنش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صح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اجتماع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13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تاح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كث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أوراش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يئ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أنش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رياضي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ج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طو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سخ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ادم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قت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د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تجا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ح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خصص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د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حو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شطت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شك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وضوعا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خد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جا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ض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دور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ض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قليص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دت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حذ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د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نش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رمجت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بد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و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طاق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ابع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حيان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مو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مبحوث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صيغت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ال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سخت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أمول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ظ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سا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و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كس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طو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زل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هميش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نطق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سب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ص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6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وع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نو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تحسي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وض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قلق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قص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سكان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رأ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يع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يضا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رص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انح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تحفيز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رعا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طاق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حل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يس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ب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لاق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ثقا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ظ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3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صرح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ا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وات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إعاد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يو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س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قيم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مهاجر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مساهم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نعاش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رك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قتصاد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قصب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وق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أل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مرا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أس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تض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خل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رس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يا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الي</w:t>
      </w:r>
      <w:r>
        <w:rPr>
          <w:rFonts w:cs="Simplified Arabic"/>
          <w:sz w:val="36"/>
          <w:szCs w:val="36"/>
          <w:rtl w:val="true"/>
          <w:lang w:bidi="ar-MA"/>
        </w:rPr>
        <w:t>:</w:t>
      </w:r>
    </w:p>
    <w:p>
      <w:pPr>
        <w:pStyle w:val="Normal"/>
        <w:spacing w:before="120" w:after="120"/>
        <w:ind w:left="0" w:right="4" w:firstLine="708"/>
        <w:jc w:val="center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  <w:object w:dxaOrig="6465" w:dyaOrig="3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3.1pt;height:175pt" filled="f" o:ole="">
            <v:imagedata r:id="rId11" o:title=""/>
          </v:shape>
          <o:OLEObject Type="Embed" ProgID="" ShapeID="ole_rId10" DrawAspect="Content" ObjectID="_158984438" r:id="rId10"/>
        </w:objec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س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يان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ق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توزي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سب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أيه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ستمرار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عدمه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92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مرا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أس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قد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كث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خدم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قص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سكانها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دع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طوير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خل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ؤس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ائم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ه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تمنيع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صو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راجع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أساس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ج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كساب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زيد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حتراف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تو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ضو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أداء</w:t>
      </w:r>
      <w:r>
        <w:rPr>
          <w:rFonts w:cs="Simplified Arabic"/>
          <w:sz w:val="36"/>
          <w:szCs w:val="36"/>
          <w:rtl w:val="true"/>
          <w:lang w:bidi="ar-MA"/>
        </w:rPr>
        <w:t>.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يذه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وجو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ض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لل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طرح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قد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ائد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قر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ن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بق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نزع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دري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hanging="0"/>
        <w:jc w:val="both"/>
        <w:rPr>
          <w:rFonts w:cs="Simplified Arabic"/>
          <w:b/>
          <w:b/>
          <w:bCs/>
          <w:i/>
          <w:i/>
          <w:iCs/>
          <w:color w:val="000000"/>
          <w:sz w:val="36"/>
          <w:szCs w:val="36"/>
          <w:lang w:eastAsia="fr-FR" w:bidi="ar-MA"/>
        </w:rPr>
      </w:pPr>
      <w:r>
        <w:rPr>
          <w:rFonts w:cs="Simplified Arabic"/>
          <w:b/>
          <w:bCs/>
          <w:i/>
          <w:iCs/>
          <w:color w:val="000000"/>
          <w:sz w:val="36"/>
          <w:szCs w:val="36"/>
          <w:lang w:eastAsia="fr-FR" w:bidi="ar-MA"/>
        </w:rPr>
        <w:t>6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>–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ملتقى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سينما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قرية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أوض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2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لتق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زره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سين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ظ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دو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وس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تو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داء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ق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9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عيف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ص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8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يد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1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متاز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أ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فق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فضل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شف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4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عط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غ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ه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أشر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ينمائ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2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فضل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لقاء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ينمائيين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2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لح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ه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فل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كريم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وزع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جاب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8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ورش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كوين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ندو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حورية</w:t>
      </w:r>
      <w:r>
        <w:rPr>
          <w:rFonts w:cs="Simplified Arabic"/>
          <w:sz w:val="36"/>
          <w:szCs w:val="36"/>
          <w:rtl w:val="true"/>
          <w:lang w:bidi="ar-MA"/>
        </w:rPr>
        <w:t>.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يم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ضاف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حمل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لتق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ق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جا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5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ين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سا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س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زل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هميش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نطق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ض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20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قو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وظيف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حسي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إمكان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صناع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ينمائ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منطق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1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بحوث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دف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تجا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ش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ثقاف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ينمائ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شف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را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صرح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سا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تحدي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خل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ضاء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تلاق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ثقا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واص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إنعاش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رك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قتصاد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منطق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وق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أل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مرا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طو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لتق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زره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سين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تض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خل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رس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يا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الي</w:t>
      </w:r>
      <w:r>
        <w:rPr>
          <w:rFonts w:cs="Simplified Arabic"/>
          <w:sz w:val="36"/>
          <w:szCs w:val="36"/>
          <w:rtl w:val="true"/>
          <w:lang w:bidi="ar-MA"/>
        </w:rPr>
        <w:t>:</w:t>
      </w:r>
    </w:p>
    <w:p>
      <w:pPr>
        <w:pStyle w:val="Normal"/>
        <w:spacing w:before="120" w:after="120"/>
        <w:ind w:left="0" w:right="4" w:firstLine="708"/>
        <w:jc w:val="center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  <w:object w:dxaOrig="6435" w:dyaOrig="3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2.15pt;height:163.95pt" filled="f" o:ole="">
            <v:imagedata r:id="rId13" o:title=""/>
          </v:shape>
          <o:OLEObject Type="Embed" ProgID="" ShapeID="ole_rId12" DrawAspect="Content" ObjectID="_313504043" r:id="rId12"/>
        </w:objec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س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يان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ق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توزي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سب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أيه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ستمرار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عدمه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8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مرا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شر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طو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جوي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عاليات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مدي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ترت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زمن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نقل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rtl w:val="true"/>
          <w:lang w:bidi="ar-MA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</w:t>
      </w:r>
      <w:r>
        <w:rPr>
          <w:rFonts w:cs="Simplified Arabic"/>
          <w:sz w:val="36"/>
          <w:szCs w:val="36"/>
          <w:rtl w:val="true"/>
          <w:lang w:bidi="ar-MA"/>
        </w:rPr>
        <w:t>)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ص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9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ض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عتبار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كو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شت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هو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يؤث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يزانيت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شك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اد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ض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وا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عرف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color w:val="000000"/>
          <w:sz w:val="36"/>
          <w:szCs w:val="36"/>
          <w:lang w:eastAsia="fr-FR" w:bidi="ar-MA"/>
        </w:rPr>
        <w:t>7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كرنفال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حم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آر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رنف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م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ظم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موازا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ربي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راوح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ل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إيجا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شك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ضح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برز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2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شا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عي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28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صرح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شا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دو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وسط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2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شا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يد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ذه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صري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شا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ائز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دا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فقر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قد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ط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رنف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مير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ض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4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ابق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جم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م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ظ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أمت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رنامج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كرنفال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ن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ص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7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مل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يط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ظ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كث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ه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قار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ق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فقرات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3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ضل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ابق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م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كول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6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ختار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با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رع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عتب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رنف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م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ا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نو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ر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عتب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كائ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غن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رحا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ذلك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رأ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50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رص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تناف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تويج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أبن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فلاح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ظ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يعتب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ذلك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خطو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هم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در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ذ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يا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نهوض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سياح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و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سا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حقي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شعا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علام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منطق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آر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ش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مر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رنف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م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طوير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تض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خل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رس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يا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الي</w:t>
      </w:r>
      <w:r>
        <w:rPr>
          <w:rFonts w:cs="Simplified Arabic"/>
          <w:sz w:val="36"/>
          <w:szCs w:val="36"/>
          <w:rtl w:val="true"/>
          <w:lang w:bidi="ar-MA"/>
        </w:rPr>
        <w:t>:</w:t>
      </w:r>
    </w:p>
    <w:p>
      <w:pPr>
        <w:pStyle w:val="Normal"/>
        <w:spacing w:before="120" w:after="120"/>
        <w:ind w:left="0" w:right="4" w:firstLine="708"/>
        <w:jc w:val="center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  <w:object w:dxaOrig="6285" w:dyaOrig="3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pt;height:176.9pt" filled="f" o:ole="">
            <v:imagedata r:id="rId15" o:title=""/>
          </v:shape>
          <o:OLEObject Type="Embed" ProgID="" ShapeID="ole_rId14" DrawAspect="Content" ObjectID="_1206200709" r:id="rId14"/>
        </w:objec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س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يان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ق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توزي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سب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أيه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ستمرار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كرنف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عدمه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68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إبق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رنف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م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شبك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رامج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سا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طوير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نظيم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قل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ا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نوي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سأل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ذات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ص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60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بحوث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ص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68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بحوث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يد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مر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كرنف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ضرور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ظيم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ص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ربي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دا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وس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فلاحي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ك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اج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ا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مل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طري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eastAsia="Arial" w:cs="Arial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9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ضحو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نبغ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ستمر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ظ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كرنفال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ستنز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مكان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اد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زمن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حس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د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و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ته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خصص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د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شت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رامجي</w:t>
      </w:r>
      <w:r>
        <w:rPr>
          <w:rFonts w:cs="Simplified Arabic"/>
          <w:sz w:val="36"/>
          <w:szCs w:val="36"/>
          <w:rtl w:val="true"/>
          <w:lang w:bidi="ar-MA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ذ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3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جوا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عرف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p>
      <w:pPr>
        <w:pStyle w:val="Normal"/>
        <w:spacing w:before="120" w:after="120"/>
        <w:ind w:left="0" w:right="4" w:firstLine="708"/>
        <w:jc w:val="both"/>
        <w:rPr/>
      </w:pPr>
      <w:r>
        <w:rPr>
          <w:rFonts w:cs="Simplified Arabic"/>
          <w:b/>
          <w:bCs/>
          <w:i/>
          <w:iCs/>
          <w:color w:val="000000"/>
          <w:sz w:val="36"/>
          <w:szCs w:val="36"/>
          <w:lang w:eastAsia="fr-FR" w:bidi="ar-MA"/>
        </w:rPr>
        <w:t>8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موارد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مالية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والبشرية</w:t>
      </w:r>
    </w:p>
    <w:p>
      <w:pPr>
        <w:pStyle w:val="Normal"/>
        <w:spacing w:before="120" w:after="120"/>
        <w:ind w:left="0" w:right="4" w:firstLine="708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MA"/>
        </w:rPr>
        <w:t>لتجاوز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جز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ال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عا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سب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تسا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ج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ستو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دخل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فعالي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خر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آخر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قت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4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رو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عا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تشهرين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cs="Simplified Arabic"/>
          <w:sz w:val="36"/>
          <w:szCs w:val="36"/>
          <w:lang w:bidi="ar-MA"/>
        </w:rPr>
        <w:t>4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قنا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شرك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مدعم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مضاعف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ع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ع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ح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نس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تجاوز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جز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زا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عض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انخرا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نو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غرض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طلوب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8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راوح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جابات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قلي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نشط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ضيو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فك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شاري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د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دخ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ع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شراك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ؤسس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جنب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د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ركيز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فاع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حل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وطني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بخصوص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جز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سج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تو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وار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ش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قت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52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وف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دا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ا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تطو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قل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كذ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عويض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اطل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أد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شغ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رأ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3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حص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طو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وفر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اعتم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كل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طو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ناسبا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واق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ك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قتراح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وزع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جاب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قد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وزارا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طل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ض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وظف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ره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شا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عا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خب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معو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تخصص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دا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شاريع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b/>
          <w:b/>
          <w:bCs/>
          <w:i/>
          <w:i/>
          <w:iCs/>
          <w:color w:val="000000"/>
          <w:sz w:val="36"/>
          <w:szCs w:val="36"/>
          <w:lang w:eastAsia="fr-FR"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دع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وار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شر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ماد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ر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86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مك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قد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لو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دع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توز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خب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نظي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اتص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مشارك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نحصر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ستعد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مساعد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موار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ين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نقد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10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ين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ص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4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ستعد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دع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جر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و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مساند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عنو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شجي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دائ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تعري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كث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مشاريع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color w:val="000000"/>
          <w:sz w:val="36"/>
          <w:szCs w:val="36"/>
          <w:lang w:eastAsia="fr-FR" w:bidi="ar-MA"/>
        </w:rPr>
        <w:t>9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  <w:lang w:eastAsia="fr-FR" w:bidi="ar-MA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الجمعية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>والأهداف</w:t>
      </w:r>
      <w:r>
        <w:rPr>
          <w:rFonts w:eastAsia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fr-FR" w:bidi="ar-MA"/>
        </w:rPr>
        <w:t xml:space="preserve"> 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ان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دم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لاميذ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اهم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درج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توف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حس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رأ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تض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رس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بيا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الي</w:t>
      </w:r>
      <w:r>
        <w:rPr>
          <w:rFonts w:cs="Simplified Arabic"/>
          <w:sz w:val="36"/>
          <w:szCs w:val="36"/>
          <w:rtl w:val="true"/>
          <w:lang w:bidi="ar-MA"/>
        </w:rPr>
        <w:t>:</w:t>
      </w:r>
    </w:p>
    <w:p>
      <w:pPr>
        <w:pStyle w:val="Normal"/>
        <w:spacing w:before="120" w:after="120"/>
        <w:ind w:left="0" w:right="4" w:firstLine="708"/>
        <w:jc w:val="center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  <w:object w:dxaOrig="5685" w:dyaOrig="3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3.95pt;height:173.05pt" filled="f" o:ole="">
            <v:imagedata r:id="rId17" o:title=""/>
          </v:shape>
          <o:OLEObject Type="Embed" ProgID="" ShapeID="ole_rId16" DrawAspect="Content" ObjectID="_1401514403" r:id="rId16"/>
        </w:object>
      </w:r>
    </w:p>
    <w:p>
      <w:pPr>
        <w:pStyle w:val="Normal"/>
        <w:spacing w:before="120" w:after="120"/>
        <w:ind w:left="0" w:right="4" w:firstLine="708"/>
        <w:jc w:val="center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س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يان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قم</w:t>
      </w:r>
      <w:r>
        <w:rPr>
          <w:rFonts w:cs="Simplified Arabic"/>
          <w:b/>
          <w:bCs/>
          <w:sz w:val="36"/>
          <w:szCs w:val="36"/>
          <w:lang w:bidi="ar-MA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توزي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سب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رأيه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ساهم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تنمي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قري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عدمها</w:t>
      </w:r>
    </w:p>
    <w:p>
      <w:pPr>
        <w:pStyle w:val="Normal"/>
        <w:spacing w:before="120" w:after="120"/>
        <w:ind w:left="0" w:right="4" w:firstLine="708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89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صرح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ساهم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ع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قص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م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طريق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باش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غ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باشر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خل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دخلات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بادرات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تواص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طو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ن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8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جيب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نفي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ص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عرف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ق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ان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سا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ع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نم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ية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 w:val="36"/>
          <w:szCs w:val="36"/>
          <w:rtl w:val="true"/>
          <w:lang w:bidi="ar-MA"/>
        </w:rPr>
        <w:t>و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اق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سؤ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هدا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راه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ي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اشتغا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حضور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ؤك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5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قق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هداف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رسوم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بير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أن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ستطاع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طو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شاريع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تسج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ضور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نوع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ستو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وطن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قدم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نموذج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قد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لعم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جمعو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قروي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صر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31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ققت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حدو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توسط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عتبا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جر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زال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دايتها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زال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عترضه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صعوب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أسس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احتراف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استمرار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هدا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كبر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مك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حق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شكل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ا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ناجح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إ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توف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جموع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شروط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فتوح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وار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ال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بشري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9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حقيق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هداف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ضعيف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دو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أمول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أ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تجر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زال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تجت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هرجا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نا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نفس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خطاء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ابق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زال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حدود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أث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الفعالي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بالنسب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ساكن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نطقة،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وجد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lang w:bidi="ar-MA"/>
        </w:rPr>
        <w:t>5</w:t>
      </w:r>
      <w:r>
        <w:rPr>
          <w:rFonts w:cs="Simplified Arabic"/>
          <w:sz w:val="36"/>
          <w:szCs w:val="36"/>
          <w:rtl w:val="true"/>
          <w:lang w:bidi="ar-MA"/>
        </w:rPr>
        <w:t>%</w:t>
      </w:r>
      <w:r>
        <w:rPr>
          <w:rFonts w:cs="Simplified Arabic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مبحوثين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بارة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Cs w:val="36"/>
          <w:rtl w:val="true"/>
          <w:lang w:bidi="ar-MA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أعرف</w:t>
      </w:r>
      <w:r>
        <w:rPr>
          <w:rFonts w:cs="Simplified Arabic"/>
          <w:sz w:val="36"/>
          <w:szCs w:val="36"/>
          <w:rtl w:val="true"/>
          <w:lang w:bidi="ar-MA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خير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جواب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ذات</w:t>
      </w:r>
      <w:r>
        <w:rPr>
          <w:rFonts w:eastAsia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MA"/>
        </w:rPr>
        <w:t>السؤال</w:t>
      </w:r>
      <w:r>
        <w:rPr>
          <w:rFonts w:cs="Simplified Arabic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ind w:left="0" w:right="4" w:firstLine="708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right"/>
      <w:pPr>
        <w:tabs>
          <w:tab w:val="num" w:pos="1023"/>
        </w:tabs>
        <w:ind w:left="102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right"/>
      <w:pPr>
        <w:tabs>
          <w:tab w:val="num" w:pos="1023"/>
        </w:tabs>
        <w:ind w:left="102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663"/>
      <w:jc w:val="both"/>
      <w:outlineLvl w:val="6"/>
    </w:pPr>
    <w:rPr>
      <w:rFonts w:ascii="Book Antiqua" w:hAnsi="Book Antiqua" w:cs="Simplified Arabic"/>
      <w:szCs w:val="28"/>
      <w:lang w:bidi="ar-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ind w:left="4" w:right="4" w:firstLine="561"/>
      <w:jc w:val="center"/>
    </w:pPr>
    <w:rPr>
      <w:rFonts w:ascii="Book Antiqua" w:hAnsi="Book Antiqua" w:cs="Simplified Arabic"/>
      <w:b/>
      <w:bCs/>
      <w:sz w:val="38"/>
      <w:szCs w:val="36"/>
      <w:u w:val="single"/>
      <w:lang w:bidi="ar-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0" w:right="0" w:firstLine="663"/>
      <w:jc w:val="both"/>
    </w:pPr>
    <w:rPr>
      <w:rFonts w:ascii="Book Antiqua" w:hAnsi="Book Antiqua" w:cs="Simplified Arabic"/>
      <w:szCs w:val="28"/>
      <w:lang w:bidi="ar-MA"/>
    </w:rPr>
  </w:style>
  <w:style w:type="paragraph" w:styleId="BodyTextIndent2">
    <w:name w:val="Body Text Indent 2"/>
    <w:basedOn w:val="Normal"/>
    <w:qFormat/>
    <w:pPr>
      <w:spacing w:before="120" w:after="120"/>
      <w:ind w:left="4" w:right="4" w:firstLine="659"/>
      <w:jc w:val="both"/>
    </w:pPr>
    <w:rPr>
      <w:rFonts w:ascii="Book Antiqua" w:hAnsi="Book Antiqua" w:cs="Simplified Arabic"/>
      <w:szCs w:val="28"/>
      <w:lang w:bidi="ar-MA"/>
    </w:rPr>
  </w:style>
  <w:style w:type="paragraph" w:styleId="BodyTextIndent3">
    <w:name w:val="Body Text Indent 3"/>
    <w:basedOn w:val="Normal"/>
    <w:qFormat/>
    <w:pPr>
      <w:spacing w:before="120" w:after="120"/>
      <w:ind w:left="4" w:right="4" w:firstLine="561"/>
      <w:jc w:val="both"/>
    </w:pPr>
    <w:rPr>
      <w:rFonts w:ascii="Book Antiqua" w:hAnsi="Book Antiqua"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13:00Z</dcterms:created>
  <dc:creator>atri</dc:creator>
  <dc:description/>
  <dc:language>en-US</dc:language>
  <cp:lastModifiedBy>kookaa</cp:lastModifiedBy>
  <cp:lastPrinted>2008-04-15T13:38:00Z</cp:lastPrinted>
  <dcterms:modified xsi:type="dcterms:W3CDTF">2008-04-18T21:13:00Z</dcterms:modified>
  <cp:revision>2</cp:revision>
  <dc:subject/>
  <dc:title>جمعية قدماء تلاميذ بني عمار</dc:title>
</cp:coreProperties>
</file>