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>الفنان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ختام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هيب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هد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نسخ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عرضه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جذور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جليلية</w:t>
      </w:r>
      <w:r>
        <w:rPr>
          <w:rtl w:val="true"/>
          <w:lang w:bidi="ar-SA"/>
        </w:rPr>
        <w:t xml:space="preserve">" </w:t>
      </w:r>
      <w:r>
        <w:rPr>
          <w:rtl w:val="true"/>
          <w:lang w:bidi="ar-SA"/>
        </w:rPr>
        <w:t>لجمعي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دفاع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حقوق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هجرين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>ف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طار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سير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عود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ثامن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قري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حدثة،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نظمت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جمعي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دفاع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حقوق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هجري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عرض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رسومات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فنان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ختام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هيبي،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بن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قري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كويكات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هج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ضم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عرض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نوا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جذور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جليلية</w:t>
      </w:r>
      <w:r>
        <w:rPr>
          <w:rtl w:val="true"/>
          <w:lang w:bidi="ar-SA"/>
        </w:rPr>
        <w:t xml:space="preserve">" </w:t>
      </w:r>
      <w:r>
        <w:rPr>
          <w:lang w:bidi="ar-SA"/>
        </w:rPr>
        <w:t>1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مل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عمال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فنان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ختام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هيبي،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رتبط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قضي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نكب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التهجير،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ترسيخ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تمسك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جذور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وطن،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بحق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هجري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اللاجئي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فلسطينيي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العود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ديارهم</w:t>
      </w:r>
      <w:r>
        <w:rPr>
          <w:rtl w:val="true"/>
          <w:lang w:bidi="ar-SA"/>
        </w:rPr>
        <w:t>.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>وقد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زار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عرض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قيم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داخل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خيم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كبير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رض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حدثة،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آلاف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كي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سير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عود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الذي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أثرو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العمق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فن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الابداع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الأفكار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ميز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عمال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فنان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ختام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هيبي،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اسلوبه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فن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تعبير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قضاي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شغل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اله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كابن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عائل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ذاقت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رار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تهجير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النكبة،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تصارع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جل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حقه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العود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تمسكه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وطنها</w:t>
      </w:r>
      <w:r>
        <w:rPr>
          <w:rtl w:val="true"/>
          <w:lang w:bidi="ar-SA"/>
        </w:rPr>
        <w:t xml:space="preserve">. 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>واجرت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عديد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سائل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اعلام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قامت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تغطي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قائع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سير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عودة،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قاءات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صحفي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فنان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ختام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هيبي،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حدثت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خلاله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رسالته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فني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دور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ف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راي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نضال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دفاع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حق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عود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كم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لقت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فنان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ختام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هيب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خلال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هرجا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دعوات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تقديم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عماله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عديد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بلدات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بلاد</w:t>
      </w:r>
      <w:r>
        <w:rPr>
          <w:rtl w:val="true"/>
          <w:lang w:bidi="ar-SA"/>
        </w:rPr>
        <w:t xml:space="preserve">. 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فنان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ختام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هيبي،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قالت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درس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قترحات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تفكر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حالي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تنظيم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عرض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خاص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اعماله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عديد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عارض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فنون،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شاركته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شرات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عارض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فني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داخل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خارج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بلاد</w:t>
      </w:r>
      <w:r>
        <w:rPr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bidi="ar-SA"/>
        </w:rPr>
        <w:t>وع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عماله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تأثيره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نضال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جل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حق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عودة،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قالت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هيب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ا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فن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ختلف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نضال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نظيمه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جل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ثبيت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حق،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بقى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صرخ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راسخ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ُذكر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حق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ترسخه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ذها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جمهور،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خلال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سير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حسب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كا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زمان</w:t>
      </w:r>
      <w:r>
        <w:rPr>
          <w:rtl w:val="true"/>
          <w:lang w:bidi="ar-SA"/>
        </w:rPr>
        <w:t>".</w:t>
      </w:r>
    </w:p>
    <w:p>
      <w:pPr>
        <w:pStyle w:val="Normal"/>
        <w:spacing w:before="0" w:after="200"/>
        <w:jc w:val="left"/>
        <w:rPr/>
      </w:pPr>
      <w:r>
        <w:rPr>
          <w:rtl w:val="true"/>
          <w:lang w:bidi="ar-SA"/>
        </w:rPr>
        <w:t>يشار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عرض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جذور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جليلة</w:t>
      </w:r>
      <w:r>
        <w:rPr>
          <w:rtl w:val="true"/>
          <w:lang w:bidi="ar-SA"/>
        </w:rPr>
        <w:t xml:space="preserve">" </w:t>
      </w:r>
      <w:r>
        <w:rPr>
          <w:rtl w:val="true"/>
          <w:lang w:bidi="ar-SA"/>
        </w:rPr>
        <w:t>الذ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قيم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طار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سير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عودة،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ملي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نسخ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طبق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أصل،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م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نتاجه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شكل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هن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خصيص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هذه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سي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مت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فنان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ختام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هيب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إهداء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نسخ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جمعي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دفاع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حقوق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هجرين،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تتيح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ستخدامه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كرسال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ني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ختلف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نشاطاته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دفاع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حقوق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هجرين،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خلال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نشاطاته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حلي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شاركاته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ناسبات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دولية</w:t>
      </w:r>
      <w:r>
        <w:rPr>
          <w:rtl w:val="true"/>
          <w:lang w:bidi="ar-SA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1:34:00Z</dcterms:created>
  <dc:creator>user</dc:creator>
  <dc:description/>
  <dc:language>en-US</dc:language>
  <cp:lastModifiedBy>user</cp:lastModifiedBy>
  <dcterms:modified xsi:type="dcterms:W3CDTF">2015-05-01T11:34:00Z</dcterms:modified>
  <cp:revision>2</cp:revision>
  <dc:subject/>
  <dc:title/>
</cp:coreProperties>
</file>